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PIK Note : This program shows an impressive educational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ut unfortunately its written in a BASIC, meaning that (compi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) its a little unresponsive, so don't get frustrated, just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s once and wait !  You'll learn a whole lot about South Asi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SIA: Geography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ROBERT 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ing should be fun. South Asia tries to provide all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learning: instructions, motivation, interaction and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sia will make you more familiar with the eight South 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: their names, capitals, flags and a few facts. I hope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fun as well. The program is designed so you don'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but here are some any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program loads you will be asked to select the tutorial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sts. Indicate your choice by clicking the left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box. From then on, click the mouse on the country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provided. Your score and a request to continue will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completed. South Asia requires much memory, so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systems close all other window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2500s, boot the system in compatibility mode, to en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]END OF TE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